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1130</wp:posOffset>
            </wp:positionV>
            <wp:extent cx="1533525" cy="1905000"/>
            <wp:effectExtent l="0" t="0" r="0" b="0"/>
            <wp:wrapTight wrapText="bothSides">
              <wp:wrapPolygon edited="0">
                <wp:start x="-132" y="0"/>
                <wp:lineTo x="-132" y="21489"/>
                <wp:lineTo x="21600" y="21489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essex Medical Communications Lt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unication Skills for MRCP PA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uary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Position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Address....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 (if different from above)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hone No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ick as appropria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register for the course on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anuary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enclose a cheque* for £245  (£195 for Wessex candidat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ot taking PACES at this time, but please send me details 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cour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dietary requirements (if applicable)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Make cheques payable to: Wessex Medical Communications and return with this form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sex Medical Communications Ltd. 20 Malcolm Road, Chandlers Ford, Hants SO53 5B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ish to pay by BACS please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wmc-ltd.com</w:t>
        </w:r>
      </w:hyperlink>
      <w:r>
        <w:rPr>
          <w:rFonts w:cs="Arial" w:ascii="Arial" w:hAnsi="Arial"/>
          <w:sz w:val="20"/>
          <w:szCs w:val="20"/>
        </w:rPr>
        <w:t xml:space="preserve"> for account deta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duplicate this form and circulate to any colleagues who may be intereste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B: Cancellation policy – refunds less 10% administration charge will be provided where notice of cancellation is received on or befor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5; substitute candidates will be accepted at any time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Registered in England No. 5804480</w:t>
    </w:r>
  </w:p>
  <w:p>
    <w:pPr>
      <w:pStyle w:val="Footer"/>
      <w:rPr>
        <w:color w:val="C0C0C0"/>
      </w:rPr>
    </w:pPr>
    <w:r>
      <w:rPr>
        <w:color w:val="C0C0C0"/>
      </w:rPr>
      <w:t>Directors: Dr C Roseveare, Ms C Hamilton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wmc-lt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5:00Z</dcterms:created>
  <dc:creator>Chris Roseveare</dc:creator>
  <dc:description/>
  <dc:language>en-US</dc:language>
  <cp:lastModifiedBy>Dee Holley (Health Education South West)</cp:lastModifiedBy>
  <cp:lastPrinted>2009-12-03T21:44:00Z</cp:lastPrinted>
  <dcterms:modified xsi:type="dcterms:W3CDTF">2015-12-03T12:05:00Z</dcterms:modified>
  <cp:revision>2</cp:revision>
  <dc:subject/>
  <dc:title>Wessex Medical Communication Ltd</dc:title>
</cp:coreProperties>
</file>