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00070" cy="61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211455</wp:posOffset>
                </wp:positionV>
                <wp:extent cx="216154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rainees within Health Education Engl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uth We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9.95pt;mso-wrap-distance-left:9.05pt;mso-wrap-distance-right:9.05pt;mso-wrap-distance-top:0pt;mso-wrap-distance-bottom:0pt;margin-top:-16.6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rainees within Health Education Englan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outh We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Whole scope of practice declar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548DD4"/>
          <w:sz w:val="20"/>
          <w:szCs w:val="20"/>
        </w:rPr>
      </w:pPr>
      <w:r>
        <w:rPr>
          <w:rFonts w:cs="Arial" w:ascii="Arial" w:hAnsi="Arial"/>
          <w:b/>
          <w:i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doctors in training who carry out clinical work (paid or voluntary) outside of a training programme must declare this information on their Form R and additionally complete </w:t>
      </w:r>
      <w:r>
        <w:rPr>
          <w:rFonts w:cs="Arial" w:ascii="Arial" w:hAnsi="Arial"/>
          <w:sz w:val="20"/>
          <w:szCs w:val="20"/>
          <w:u w:val="single"/>
        </w:rPr>
        <w:t>this</w:t>
      </w:r>
      <w:r>
        <w:rPr>
          <w:rFonts w:cs="Arial" w:ascii="Arial" w:hAnsi="Arial"/>
          <w:sz w:val="20"/>
          <w:szCs w:val="20"/>
        </w:rPr>
        <w:t xml:space="preserve"> form (one per activity/organisation worked for).  Examples include: locum work carried out in another organisation/specialty; editor of a medical journal; section 12 duties (for doctors in training in Psychiatry); medical cover at sporting events, teaching e.g. ATL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 - Trainee to comple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134"/>
        <w:gridCol w:w="1418"/>
        <w:gridCol w:w="1417"/>
        <w:gridCol w:w="26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C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2977"/>
        <w:gridCol w:w="1701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Wor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address of Employing / Hosting Organisation including name of Responsible Officer (if applicable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lection on practice noted abov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e.g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33260</wp:posOffset>
                      </wp:positionH>
                      <wp:positionV relativeFrom="paragraph">
                        <wp:posOffset>90805</wp:posOffset>
                      </wp:positionV>
                      <wp:extent cx="933450" cy="352425"/>
                      <wp:effectExtent l="6985" t="6985" r="1968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Add more rows if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need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3.8pt;margin-top:7.15pt;width:73.45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dd more rows i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needed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">
                      <wp:simplePos x="0" y="0"/>
                      <wp:positionH relativeFrom="column">
                        <wp:posOffset>7026275</wp:posOffset>
                      </wp:positionH>
                      <wp:positionV relativeFrom="paragraph">
                        <wp:posOffset>-4445</wp:posOffset>
                      </wp:positionV>
                      <wp:extent cx="209550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6d9f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3.25pt;margin-top:-0.35pt;width:0pt;height:0pt" type="_x0000_t32">
                      <v:stroke color="#c6d9f1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szCs w:val="20"/>
              </w:rPr>
              <w:t>are you up to date with CPD; what have you learnt / experienced which will change your everyday practice. Please include reference to e-portfolio location if applicab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been involved in any incidents/complaints/investigations in this role </w:t>
            </w:r>
            <w:r>
              <w:rPr>
                <w:rFonts w:cs="Arial" w:ascii="Arial" w:hAnsi="Arial"/>
                <w:b/>
                <w:sz w:val="20"/>
                <w:szCs w:val="20"/>
              </w:rPr>
              <w:t>that are not already declared on the Form 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 /  N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lete as appropriate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dd further informat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include reference to e-portfolio location if applicab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Section 2 - Supervisor to comple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hould be completed by your immediate supervisor for the NON TRAINING WORK listed above. If you do not have a medical supervisor for this role (e.g. teaching on ATLS) an Administrator/Manager can sign this for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450"/>
        <w:gridCol w:w="2348"/>
        <w:gridCol w:w="1553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any concerns about the fitness to practise of this doctor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 /  No 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delete as appropriate)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OU HAVE ANY CONCERNS OR IF THE DOCTOR HAS BEEN INVOLVED IN ANY INCIDENTS, COMPLAINTS OR CONDUCT ISSUES PLEASE DOWNLOAD AND COMPLETE AN EXCEPTION REPORT AVAILABLE FROM THE DEANERY WEBSIT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severndeanery.nhs.uk/revalidation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and send it t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Revalidation.SW@hee.nhs.uk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C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applicab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detai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hone and email)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3 - Educational Supervisor / Trainee to complete (following discussion with Traine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2409"/>
        <w:gridCol w:w="851"/>
        <w:gridCol w:w="1843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Com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e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sectPr>
      <w:footerReference w:type="default" r:id="rId5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1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verndeanery.nhs.uk/revalidation" TargetMode="External"/><Relationship Id="rId4" Type="http://schemas.openxmlformats.org/officeDocument/2006/relationships/hyperlink" Target="mailto:Revalidation.SW@hee.nhs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7:00Z</dcterms:created>
  <dc:creator>DH User</dc:creator>
  <dc:description/>
  <cp:keywords/>
  <dc:language>en-US</dc:language>
  <cp:lastModifiedBy>Lynn White (Health Education England)</cp:lastModifiedBy>
  <cp:lastPrinted>2019-02-14T12:32:00Z</cp:lastPrinted>
  <dcterms:modified xsi:type="dcterms:W3CDTF">2019-02-14T14:37:00Z</dcterms:modified>
  <cp:revision>2</cp:revision>
  <dc:subject/>
  <dc:title/>
</cp:coreProperties>
</file>